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23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4.02.2020</w:t>
                            </w:r>
                            <w:r>
                              <w:rPr/>
                              <w:t xml:space="preserve">                                      </w:t>
                              <w:tab/>
                              <w:tab/>
                              <w:tab/>
                              <w:t xml:space="preserve">                                         №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4.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4.02.2020</w:t>
                      </w:r>
                      <w:r>
                        <w:rPr/>
                        <w:t xml:space="preserve">                                      </w:t>
                        <w:tab/>
                        <w:tab/>
                        <w:tab/>
                        <w:t xml:space="preserve">                                         №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5.01.2019 № 9 «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19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3.05.2019 № 89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 на 2019 год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0.12.2019 № 209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 на 2019 год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бюллетене «Правовой вестник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 xml:space="preserve">      </w:t>
        <w:tab/>
        <w:tab/>
        <w:t xml:space="preserve">                       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>
                <w:u w:val="single"/>
              </w:rPr>
            </w:pPr>
            <w:r>
              <w:rPr>
                <w:u w:val="single"/>
              </w:rPr>
              <w:t>от 04.02.2020  № 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20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(далее по тексту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КОУ «ООШ с. Благословенное имени Героя Советского Союза Г.Д.Лопатина»</w:t>
            </w:r>
          </w:p>
          <w:p>
            <w:pPr>
              <w:pStyle w:val="Normal"/>
              <w:rPr/>
            </w:pPr>
            <w:r>
              <w:rPr/>
              <w:t>-МБОУ «СОШ с. Амурзет»;</w:t>
            </w:r>
          </w:p>
          <w:p>
            <w:pPr>
              <w:pStyle w:val="Normal"/>
              <w:rPr/>
            </w:pPr>
            <w:r>
              <w:rPr/>
              <w:t>-МКУ «Межпоселенческий центр культуры и досуга»;</w:t>
            </w:r>
          </w:p>
          <w:p>
            <w:pPr>
              <w:pStyle w:val="Normal"/>
              <w:rPr/>
            </w:pPr>
            <w:r>
              <w:rPr/>
              <w:t>-МКУ ДО «Районная детская музыкальная  шко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эффективности использования энергетических ресурсов муниципальными учреждениями  муниципального района, снижение финансовой нагрузки на бюджет муниципального образования «Октябрьский муниципальный район» за счет сокращения платежей за тепловую энерг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Обеспечение устойчивого процесса повышения эффективности энергопотребления в бюджетных учреждениях  муниципального образования, в том числе за сче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по реализации потенциала энергосбережения.</w:t>
            </w:r>
            <w:r>
              <w:rPr>
                <w:bCs w:val="false"/>
              </w:rPr>
              <w:t xml:space="preserve">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ных блоков на ПВХ, ремонт кровли и замена системы отопления в зданиях муниципальных учрежд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20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-             2 000 000,0 рублей, в том числе за счет средств  местного бюджета – 2 000 000,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расходов по оплате за потребленные энергоресурсы в бюджетных учреждения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autoSpaceDE w:val="false"/>
        <w:ind w:right="-285" w:firstLine="539"/>
        <w:jc w:val="both"/>
        <w:rPr/>
      </w:pPr>
      <w:r>
        <w:rPr/>
        <w:t xml:space="preserve">В рамках этой работы разработан и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№ 1830-р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уществующие в данной сфере проблемные вопросы, такие как отсутствие учета вырабатываемых энергетических ресурсов, систем автоматического регулирования потребления энергии и неэффективное использование энергетических ресурсов муниципальными учреждениями, требуют поэтапн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 xml:space="preserve">Замена деревянных оконных блоков на ПВХ, ремонт кровли и </w:t>
      </w:r>
      <w:r>
        <w:rPr/>
        <w:t xml:space="preserve">замена системы отопления </w:t>
      </w:r>
      <w:r>
        <w:rPr>
          <w:bCs w:val="false"/>
        </w:rPr>
        <w:t>имеет немаловажное значение в эффективности использования энергии, снижении потерь и сохранении потребляемых энергетических ресурсов в муниципальных учреждениях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полностью оснащены энергоэффективными окнами из ПВХ  40 процентов зданий и помещений муниципальных образовательных учреждений. Здания и помещения  муниципальных учреждений культуры оснащены окнами из ПВХ частично либо совсем не оснащены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 целью решения проблем энергосбережения и повышения энергоэффективности необходимо продолжить мероприятия по ремонту отопительной системы, замене окон и ремонту кровель в муниципальных учреждениях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Мероприятия по энергосбережению и повышению энергетической эффективности в  муниципальном районе  реализуются программным способом с 2010 года.</w:t>
      </w:r>
    </w:p>
    <w:p>
      <w:pPr>
        <w:pStyle w:val="Normal"/>
        <w:autoSpaceDE w:val="false"/>
        <w:ind w:right="-285" w:firstLine="53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Октябрьский муниципальный район" Еврейской автономной области на энергосберегающий путь развит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.</w:t>
      </w:r>
    </w:p>
    <w:p>
      <w:pPr>
        <w:pStyle w:val="Normal"/>
        <w:autoSpaceDE w:val="false"/>
        <w:ind w:right="-285" w:firstLine="540"/>
        <w:jc w:val="both"/>
        <w:rPr>
          <w:bCs w:val="false"/>
        </w:rPr>
      </w:pPr>
      <w:r>
        <w:rPr>
          <w:bCs w:val="false"/>
        </w:rPr>
        <w:t>Для этого необходим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- обеспечение рационального использования топливно-энергетических ресурсов за счет сокращения платежей за тепловую энерг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Достижение поставленной цели не решает в полной мере проблему высокой энергоемкости бюджетной сферы и экономики муниципального района, но позволит создать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годовой экономии тепловой энергии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</w:t>
      </w:r>
    </w:p>
    <w:p>
      <w:pPr>
        <w:pStyle w:val="Normal"/>
        <w:autoSpaceDE w:val="false"/>
        <w:ind w:firstLine="54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552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КОУ «ООШ с. Благословенное имени Героя Советского Союза Г.Д.Лоп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ичный ремонт системы отопления в  здании  МБОУ «СОШ                         с. Амурз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деревянных оконных блоков на ПВХ в здании МКУ «Межпоселенческий центр культуры и досуга» (с. Амурзет, ул. Гагарина, 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 (с. Амурзет, ул. Гагарина, 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 (с. Амурзет, ул. Калинина №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здания МКУ  ДО  «Районная  детская музыка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 в полном объеме мероприятий по повышению энергетической эффективности в муниципальных учреждениях позволит частично оснастить здание муниципального учреждения окнами из ПВХ, отремонтировать кровлю в двух муниципальных учреждениях,   частично заменить систему отопления  в трех учреждениях,  что в свою очередь, создаст условия по экономии бюджетных средств за счет снижения платежей за энергетически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ализация комплекса взаимосвязанных мероприятий, предусмотренных муниципальной программой, позволит решить основные задачи муниципальной программы, а именно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Реализация политики по снижению объемов потребления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Создание условий для повышения эффективности использования энергии, снижения потерь и сохранения потребляемых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20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КОУ «ООШ с. Благословенное имени Героя Советского Союза Г.Д.Лопа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с. Благословенное имени Героя Советского Союза Г.Д.Лопа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БОУ «СОШ                         с. Амурз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         с. Амурз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деревянных оконных блоков на ПВХ в здании МКУ «Межпоселенческий центр культуры и досуга» (с. Амурзет, ул. Гагарина,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поселенче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 (с. Амурзет, ул. Гагарина,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поселенче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 (с. Амурзет, ул. Калинина №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поселенче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здания МКУ  ДО  «Районная  детская музык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Районная детская музык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/>
      </w:pPr>
      <w:r>
        <w:rPr/>
        <w:tab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рганизацию и управление реализацией Программы осуществляет отдел районного хозяйства администрации муниципального района в целях разработки, реализации и корректировк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программных мероприятий осуществляется на договорной основе в соответствии с требованиями Федерального </w:t>
      </w:r>
      <w:hyperlink r:id="rId7">
        <w:r>
          <w:rPr>
            <w:rStyle w:val="InternetLink"/>
            <w:bCs w:val="false"/>
            <w:color w:val="0000FF"/>
          </w:rPr>
          <w:t>закона</w:t>
        </w:r>
      </w:hyperlink>
      <w:r>
        <w:rPr>
          <w:bCs w:val="false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программы 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 счет средств местного бюдж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709"/>
        <w:gridCol w:w="709"/>
        <w:gridCol w:w="1417"/>
        <w:gridCol w:w="56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806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КОУ «ООШ с. Благословенное имени Героя Советского Союза Г.Д.Лопат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здания  в здании  МБОУ «СОШ                         с. Амурз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ПВХ в здании МКУ «Межпоселенческий центр культуры и досуга» (с. Амурзет, ул. Гагарина, 6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Амурзет, ул. Гагарина, 6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Амурзет, ул. Калинина № 2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здания МКУ  ДО  «Районная  детская музыкальная шк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руктура финансирован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20 год»    по направлениям расход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ab/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/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ЗП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ЗПф +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/ ЗПф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1954"/>
      <w:bookmarkStart w:id="1" w:name="P1954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FDD33CABDFD18FE775D027F54C3AB3269E594D3A1426C84EBC31D9AKADCF" TargetMode="External"/><Relationship Id="rId5" Type="http://schemas.openxmlformats.org/officeDocument/2006/relationships/hyperlink" Target="consultantplus://offline/ref=DEDFDD33CABDFD18FE775D027F54C3AB326FE490D1A0426C84EBC31D9AKADCF" TargetMode="External"/><Relationship Id="rId6" Type="http://schemas.openxmlformats.org/officeDocument/2006/relationships/hyperlink" Target="consultantplus://offline/ref=DEDFDD33CABDFD18FE775D027F54C3AB3268E293D2AB426C84EBC31D9AAC490EEE64416991F90190K7D0F" TargetMode="External"/><Relationship Id="rId7" Type="http://schemas.openxmlformats.org/officeDocument/2006/relationships/hyperlink" Target="consultantplus://offline/ref=31F572A6CBB1433AD483374B415015074914607A40B2F8308B3084D7162A64G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1:00Z</dcterms:created>
  <dc:creator>User</dc:creator>
  <dc:description/>
  <cp:keywords/>
  <dc:language>en-US</dc:language>
  <cp:lastModifiedBy>Желточенко</cp:lastModifiedBy>
  <cp:lastPrinted>2020-02-04T15:28:00Z</cp:lastPrinted>
  <dcterms:modified xsi:type="dcterms:W3CDTF">2020-02-04T05:35:00Z</dcterms:modified>
  <cp:revision>4</cp:revision>
  <dc:subject/>
  <dc:title>1</dc:title>
</cp:coreProperties>
</file>